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48 words with shirttai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Epic Saga Publishing has announced the publication of the anthology “A Quiet Blue Wheel,” a collection of 10 short stories by Bangor, Maine-area authors, with portions of any profits to benefit Literacy Volunteers of Bangor. The stories have one unifying theme: in some way, each echoes the title of the anthology, having its own interpretation of “a quiet blue wheel.”</w:t>
      </w:r>
    </w:p>
    <w:p>
      <w:pPr>
        <w:pStyle w:val="TextBodyIndent"/>
        <w:rPr/>
      </w:pPr>
      <w:r>
        <w:rPr/>
        <w:t>The anthology is the product of a class through Bangor Adult Education, “Creative Writing: The Short Story,” taught by instructor David M. Fitzpatrick. Fitzpatrick began the class in the fall of 2009 with the goal to help interested writers hone their skills and become publishable.</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lieve there are three things you need to be a fiction writer,” Fitzpatrick said. “The first is a basic command of the English language. The second is an imagination. And the third is a love of writing.”</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Lack any one of those things, he says, and the writing falters. Not having command of the language results in amateur attempts. Having no imagination means dull and bland storytelling. And without a love of writing, Fitzpatrick says, the writer’s apathy will show through, and the reader won’t care any more than he does.</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Luckily, he said, the first class was up to the challenge. “A Quiet Blue Wheel” is a collection of nine students’ stories, plus one from its editor, initially written during the eight-week class, but edited, rewritten, and polished over the next two years. Some students were ready quicker than others; some required more diligence. The end result is a collection of stories that any reader can enjoy.</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oal was to get these students published, and nobody was left behind,” Fitzpatrick said.</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ree other anthologies from subsequent classes are in the works: “An Odd Red Puzzle” will come next, followed by “The Forgotten White Door” and “That Amazing Green Toy.” And while Fitzpatrick doesn’t expect the books to be runaway blockbusters, he hopes to sell a few copies, to pay for the production and the hundreds of hours of editing time, and to donate to Literacy Volunteers of Bangor.</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e anthology will be available through any new-book seller, including local bookstores and major retailers such as Borders, Barnes &amp; Noble, and Amazon. But the book will be a print-on-demand, or POD, title through Lightning Source. Lightning Source is owned by Ingram, one of the two major book distributors in North America. Fitzpatrick opted for a POD process for one simple reason: Money.</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cheaper to produce through a POD, because you don’t have to spend thousands on a production run,” he said. “The flip side is that you probably won’t have as wide a profit margin.”</w:t>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For more information, visit www.EpicSagaPub.com.</w:t>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79 words with shirttai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Epic Saga Publishing has announced the publication of the anthology “A Quiet Blue Wheel,” a collection of 10 short stories by Bangor, Maine-area authors, with portions of any profits to benefit Literacy Volunteers of Bangor. The stories have one unifying theme: in some way, each echoes the title of the anthology, having its own interpretation of “a quiet blue wheel.”</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e anthology is the product of a class through Bangor Adult Education, “Creative Writing: The Short Story,” taught by instructor David M. Fitzpatrick. Fitzpatrick began the class in the fall of 2009 with the goal to help interested writers hone their skills and become publishable.</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lieve there are three things you need to be a fiction writer,” Fitzpatrick said. “The first is a basic command of the English language. The second is an imagination. And the third is a love of writing.”</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e students wrote their stories during the eight-week class, but edited, rewrote, and polished them over the next two years. Some students were ready quicker than others; some required more diligence. The end result is a collection of stories that any reader can enjoy.</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oal was to get these students published, and nobody was left behind,” Fitzpatrick said.</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ree other anthologies from subsequent classes are in the works. And while Fitzpatrick doesn’t expect the books to be runaway blockbusters, he hopes to sell a few copies, to pay for the production and the hundreds of hours of editing time, and to donate to Literacy Volunteers of Bangor.</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e anthology will be available through any new-book seller, including local bookstores and major retailers such as Borders, Barnes &amp; Noble, and Amazon.</w:t>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For more information, visit www.EpicSagaPub.com.</w:t>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77 words with shirttai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Epic Saga Publishing has announced the publication of the anthology “A Quiet Blue Wheel,” a collection of 10 short stories by Bangor, Maine-area authors, with portions of any profits to benefit Literacy Volunteers of Bangor. The stories have one unifying theme: in some way, each echoes the title of the anthology, having its own interpretation of “a quiet blue wheel.”</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e anthology is the product of a class through Bangor Adult Education, “Creative Writing: The Short Story,” taught by instructor David M. Fitzpatrick. Fitzpatrick began the class in the fall of 2009 with the goal to help interested writers hone their skills and become publishable.</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e students wrote their stories during the eight-week class, but edited, rewrote, and polished them over the next two years. Some students were ready quicker than others; some required more diligence. The end result is a collection of stories that any reader can enjoy.</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e anthology will be available through any new-book seller, including local bookstores and major retailers such as Borders, Barnes &amp; Noble, and Amazon.</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i/>
          <w:sz w:val="24"/>
        </w:rPr>
        <w:t>For more information, visit www.EpicSagaPub.com.</w:t>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b/>
          <w:b/>
          <w:sz w:val="24"/>
        </w:rPr>
      </w:pPr>
      <w:r>
        <w:rPr>
          <w:rFonts w:cs="Times New Roman" w:ascii="Times New Roman" w:hAnsi="Times New Roman"/>
          <w:b/>
          <w:sz w:val="24"/>
        </w:rPr>
        <w:t>87 words with shirttai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Epic Saga Publishing has announced the anthology “A Quiet Blue Wheel,” a collection of 10 short stories by Bangor, Maine-area authors, with portions of any profits to benefit Literacy Volunteers of Bangor. The stories have one unifying theme: each echoes the anthology title with its interpretation of “a quiet blue wheel.”</w:t>
      </w:r>
    </w:p>
    <w:p>
      <w:pPr>
        <w:pStyle w:val="Normal"/>
        <w:spacing w:lineRule="auto" w:line="240" w:before="0" w:after="0"/>
        <w:ind w:firstLine="360"/>
        <w:rPr>
          <w:rFonts w:ascii="Times New Roman" w:hAnsi="Times New Roman" w:cs="Times New Roman"/>
          <w:sz w:val="24"/>
        </w:rPr>
      </w:pPr>
      <w:r>
        <w:rPr>
          <w:rFonts w:cs="Times New Roman" w:ascii="Times New Roman" w:hAnsi="Times New Roman"/>
          <w:sz w:val="24"/>
        </w:rPr>
        <w:t>The anthology is the product of a class through Bangor Adult Education, “Creative Writing: The Short Story,” taught by instructor David M. Fitzpatrick. It will be available through any new-book seller.</w:t>
      </w:r>
    </w:p>
    <w:p>
      <w:pPr>
        <w:pStyle w:val="Normal"/>
        <w:spacing w:lineRule="auto" w:line="240" w:before="0" w:after="0"/>
        <w:ind w:firstLine="360"/>
        <w:rPr>
          <w:rFonts w:ascii="Times New Roman" w:hAnsi="Times New Roman" w:cs="Times New Roman"/>
          <w:i/>
          <w:i/>
          <w:sz w:val="24"/>
        </w:rPr>
      </w:pPr>
      <w:r>
        <w:rPr>
          <w:rFonts w:cs="Times New Roman" w:ascii="Times New Roman" w:hAnsi="Times New Roman"/>
          <w:i/>
          <w:sz w:val="24"/>
        </w:rPr>
        <w:t>For more information, visit www.EpicSagaPub.c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b/>
        <w:sz w:val="28"/>
      </w:rPr>
      <w:t>Epic Saga Publishing —</w:t>
    </w:r>
    <w:r>
      <w:rPr>
        <w:rFonts w:cs="Times New Roman" w:ascii="Times New Roman" w:hAnsi="Times New Roman"/>
        <w:b/>
        <w:i/>
        <w:sz w:val="28"/>
      </w:rPr>
      <w:t xml:space="preserve">A Quiet Blue Wheel </w:t>
    </w:r>
    <w:r>
      <w:rPr>
        <w:rFonts w:cs="Times New Roman" w:ascii="Times New Roman" w:hAnsi="Times New Roman"/>
        <w:b/>
        <w:sz w:val="28"/>
      </w:rPr>
      <w:t>anthology</w:t>
    </w:r>
  </w:p>
  <w:p>
    <w:pPr>
      <w:pStyle w:val="Header"/>
      <w:spacing w:lineRule="auto" w:line="240" w:before="0" w:after="0"/>
      <w:rPr>
        <w:rFonts w:ascii="Times New Roman" w:hAnsi="Times New Roman" w:cs="Times New Roman"/>
        <w:b/>
        <w:b/>
        <w:sz w:val="24"/>
      </w:rPr>
    </w:pPr>
    <w:r>
      <w:rPr>
        <w:rFonts w:cs="Times New Roman" w:ascii="Times New Roman" w:hAnsi="Times New Roman"/>
        <w:b/>
        <w:sz w:val="24"/>
      </w:rPr>
      <w:t>Includes 448-word article, 279-word article, 177-word filler, and 87-word blurb</w:t>
    </w:r>
  </w:p>
  <w:p>
    <w:pPr>
      <w:pStyle w:val="Header"/>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er"/>
      <w:spacing w:lineRule="auto" w:line="240" w:before="0" w:after="0"/>
      <w:jc w:val="right"/>
      <w:rPr>
        <w:rFonts w:ascii="Times New Roman" w:hAnsi="Times New Roman" w:cs="Times New Roman"/>
        <w:b/>
        <w:b/>
        <w:sz w:val="24"/>
      </w:rPr>
    </w:pPr>
    <w:r>
      <w:rPr>
        <w:rFonts w:cs="Times New Roman" w:ascii="Times New Roman" w:hAnsi="Times New Roman"/>
        <w:b/>
        <w:sz w:val="24"/>
      </w:rPr>
      <w:t>Permission given to reproduce any of these articles online or in print.</w:t>
    </w:r>
  </w:p>
  <w:p>
    <w:pPr>
      <w:pStyle w:val="Header"/>
      <w:spacing w:lineRule="auto" w:line="240" w:before="0" w:after="0"/>
      <w:jc w:val="right"/>
      <w:rPr/>
    </w:pPr>
    <w:r>
      <w:rPr>
        <w:rFonts w:cs="Times New Roman" w:ascii="Times New Roman" w:hAnsi="Times New Roman"/>
        <w:b/>
        <w:sz w:val="24"/>
      </w:rPr>
      <w:t xml:space="preserve">For questions or interviews, contact </w:t>
    </w:r>
    <w:hyperlink r:id="rId1">
      <w:r>
        <w:rPr>
          <w:rStyle w:val="InternetLink"/>
          <w:rFonts w:cs="Times New Roman" w:ascii="Times New Roman" w:hAnsi="Times New Roman"/>
          <w:b/>
          <w:color w:val="000000"/>
          <w:sz w:val="24"/>
        </w:rPr>
        <w:t>editor@epicsagapub.com</w:t>
      </w:r>
    </w:hyperlink>
    <w:r>
      <w:rPr>
        <w:rFonts w:cs="Times New Roman" w:ascii="Times New Roman" w:hAnsi="Times New Roman"/>
        <w:b/>
        <w:color w:val="000000"/>
        <w:sz w:val="24"/>
      </w:rPr>
      <w:t xml:space="preserve"> </w:t>
    </w:r>
  </w:p>
  <w:p>
    <w:pPr>
      <w:pStyle w:val="Header"/>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36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ditor@epicsagapub.com" TargetMode="Externa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35:00Z</dcterms:created>
  <dc:creator>David Fitzpatrick</dc:creator>
  <dc:description/>
  <dc:language>en-US</dc:language>
  <cp:lastModifiedBy>Name01</cp:lastModifiedBy>
  <dcterms:modified xsi:type="dcterms:W3CDTF">2012-06-28T00:06:00Z</dcterms:modified>
  <cp:revision>9</cp:revision>
  <dc:subject/>
  <dc:title/>
</cp:coreProperties>
</file>