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19 words with shirttai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Epic Saga Publishing recently announced the publication of its anthology “Atheist Tales,” a collection of 14 short stories by 13 authors. The stories are speculative fiction – like science fiction or fantasy – but have atheist-centric themes, which Editor David M. Fitzpatrick says showcases the positive aspects of atheism and demonstrates the potentially negative effects of religion on individuals and society.</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can pick up any holy book and read speculative fiction,” Fitzpatrick said. “The difference here is that, with ‘Atheist Tales,’ we’re not pretending they’re true. You don’t have to worship these stories.”</w:t>
      </w:r>
    </w:p>
    <w:p>
      <w:pPr>
        <w:pStyle w:val="Normal"/>
        <w:spacing w:lineRule="auto" w:line="240" w:before="0" w:after="0"/>
        <w:ind w:firstLine="360"/>
        <w:rPr/>
      </w:pPr>
      <w:r>
        <w:rPr>
          <w:rFonts w:cs="Times New Roman" w:ascii="Times New Roman" w:hAnsi="Times New Roman"/>
          <w:sz w:val="24"/>
          <w:szCs w:val="24"/>
        </w:rPr>
        <w:t>The stories are, in part, for fun, Fitzpatrick says, but they’re also designed to make the reader think. “I don’t know that there are morals or lessons in them, but I hope they make readers stop and think,” he said.</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Fitzpatrick said the anthology has been in the works since early 2009, but finding quality submissions was difficult. Finding speculative fiction is easy, but adding an atheist bent narrowed the field considerably. And with very few publishers handling atheist-oriented fiction, submissions were few and far between. It took until late 2010 before the anthology filled.</w:t>
      </w:r>
    </w:p>
    <w:p>
      <w:pPr>
        <w:pStyle w:val="Normal"/>
        <w:spacing w:lineRule="auto" w:line="240" w:before="0" w:after="0"/>
        <w:ind w:firstLine="360"/>
        <w:rPr/>
      </w:pPr>
      <w:r>
        <w:rPr>
          <w:rFonts w:cs="Times New Roman" w:ascii="Times New Roman" w:hAnsi="Times New Roman"/>
          <w:sz w:val="24"/>
          <w:szCs w:val="24"/>
        </w:rPr>
        <w:t>He got one lucky break with famous atheist Dan Barker, a former evangelical preacher who is now co-president of the Freedom from Religion Foundation. Fitzpatrick had been reading Barker’s best-selling book “Godless” and was hoping to reprint a chapter from that book in “Atheist Tales.” Barker had written a chapter that purported to be a letter from God to his believer, wherein God questions the logic of his own existence. It struck Fitzpatrick that it was a fitting addition to a fiction anthology, but he didn’t think Barker would say yes.</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he did, and gladly,” Fitzpatrick said. “He’s a stellar guy.”</w:t>
      </w:r>
    </w:p>
    <w:p>
      <w:pPr>
        <w:pStyle w:val="Normal"/>
        <w:spacing w:lineRule="auto" w:line="240" w:before="0" w:after="0"/>
        <w:ind w:firstLine="360"/>
        <w:rPr/>
      </w:pPr>
      <w:r>
        <w:rPr>
          <w:rFonts w:cs="Times New Roman" w:ascii="Times New Roman" w:hAnsi="Times New Roman"/>
          <w:sz w:val="24"/>
          <w:szCs w:val="24"/>
        </w:rPr>
        <w:t>The anthology will be available through any new-book seller, including local bookstores and major retailers such as Borders, Barnes &amp; Noble, and Amazon. But the book will be a print-on-demand, or POD, title through Lightning Source. Lightning Source is owned by Ingram, one of the two major book distributors in North America. Fitzpatrick opted for a POD process for one simple reason: Money.</w:t>
      </w:r>
    </w:p>
    <w:p>
      <w:pPr>
        <w:pStyle w:val="Normal"/>
        <w:spacing w:lineRule="auto" w:line="240" w:before="0" w:after="0"/>
        <w:ind w:firstLine="360"/>
        <w:rPr/>
      </w:pPr>
      <w:r>
        <w:rPr>
          <w:rFonts w:cs="Times New Roman" w:ascii="Times New Roman" w:hAnsi="Times New Roman"/>
          <w:sz w:val="24"/>
          <w:szCs w:val="24"/>
        </w:rPr>
        <w:t>“</w:t>
      </w:r>
      <w:r>
        <w:rPr>
          <w:rFonts w:cs="Times New Roman" w:ascii="Times New Roman" w:hAnsi="Times New Roman"/>
          <w:sz w:val="24"/>
          <w:szCs w:val="24"/>
        </w:rPr>
        <w:t>It’s cheaper to produce through a POD, because you don’t have to spend thousands on a production run,” he said. “The flip side is that you probably won’t have as wide a profit margin. But I’ll take it if it gets the word out to atheists.”</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And what, exactly, is that word?</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there is a market for atheist fiction,” Fitzpatrick said. “And that quality books can be produced by small-press ventures. And that atheists can have fun, entertaining fiction, just like the religious folks. Only we won’t be singing from the ‘Atheist Tales’ companion hymnal, and we don’t believe our fiction is gospel.”</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He says it all with a smile, but he’s serious about the book.</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only hope that, in some small way, we can contribute to more people discovering that atheism isn’t evil and it isn’t frightening,” he said. “We can have fun, and we’re not afraid to wear our atheism on our sleeves. It’s nothing to be ashamed of.”</w:t>
      </w:r>
    </w:p>
    <w:p>
      <w:pPr>
        <w:pStyle w:val="Normal"/>
        <w:spacing w:lineRule="auto" w:line="240" w:before="0" w:after="0"/>
        <w:ind w:firstLine="360"/>
        <w:rPr>
          <w:rFonts w:ascii="Times New Roman" w:hAnsi="Times New Roman" w:cs="Times New Roman"/>
          <w:i/>
          <w:i/>
          <w:sz w:val="24"/>
          <w:szCs w:val="24"/>
        </w:rPr>
      </w:pPr>
      <w:r>
        <w:rPr>
          <w:rFonts w:cs="Times New Roman" w:ascii="Times New Roman" w:hAnsi="Times New Roman"/>
          <w:i/>
          <w:sz w:val="24"/>
          <w:szCs w:val="24"/>
        </w:rPr>
        <w:t>For more information, visit www.EpicSagaPub.com.</w:t>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99 words with shirttai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rPr/>
      </w:pPr>
      <w:r>
        <w:rPr>
          <w:rFonts w:cs="Times New Roman" w:ascii="Times New Roman" w:hAnsi="Times New Roman"/>
          <w:sz w:val="24"/>
          <w:szCs w:val="24"/>
        </w:rPr>
        <w:t>Epic Saga Publishing recently announced the publication of “Atheist Tales,” an anthology of 14 short stories by 13 authors. The stories are speculative fiction – like science fiction or fantasy – but have atheist-centric themes, which Editor David M. Fitzpatrick says showcases the positive aspects of atheism and demonstrates the potentially negative effects of religion on individuals and society.</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can pick up any holy book and read speculative fiction,” Fitzpatrick said. “The difference here is that, with ‘Atheist Tales,’ we’re not pretending they’re true … I don’t know that there are morals or lessons in them, but I hope they make readers stop and think.”</w:t>
      </w:r>
    </w:p>
    <w:p>
      <w:pPr>
        <w:pStyle w:val="Normal"/>
        <w:spacing w:lineRule="auto" w:line="240" w:before="0" w:after="0"/>
        <w:ind w:firstLine="360"/>
        <w:rPr/>
      </w:pPr>
      <w:r>
        <w:rPr>
          <w:rFonts w:cs="Times New Roman" w:ascii="Times New Roman" w:hAnsi="Times New Roman"/>
          <w:sz w:val="24"/>
          <w:szCs w:val="24"/>
        </w:rPr>
        <w:t>The anthology has been in the works since early 2009, but finding quality submissions was difficult; “atheist speculative fiction” is a narrow field. It took until late 2010 before the anthology filled.</w:t>
      </w:r>
    </w:p>
    <w:p>
      <w:pPr>
        <w:pStyle w:val="Normal"/>
        <w:spacing w:lineRule="auto" w:line="240" w:before="0" w:after="0"/>
        <w:ind w:firstLine="360"/>
        <w:rPr/>
      </w:pPr>
      <w:r>
        <w:rPr>
          <w:rFonts w:cs="Times New Roman" w:ascii="Times New Roman" w:hAnsi="Times New Roman"/>
          <w:sz w:val="24"/>
          <w:szCs w:val="24"/>
        </w:rPr>
        <w:t>He got one lucky break with famous atheist Dan Barker, a former evangelical preacher who is now co-president of the Freedom from Religion Foundation, when Barker agreed to let him reprint a chapter from his best-selling book “Godless.” In the chapter, God questions the logic of his own existence. Fitzpatrick thought it was a fitting addition to a fiction anthology, and Barker allowed the reprint.</w:t>
      </w:r>
    </w:p>
    <w:p>
      <w:pPr>
        <w:pStyle w:val="Normal"/>
        <w:spacing w:lineRule="auto" w:line="240" w:before="0" w:after="0"/>
        <w:ind w:firstLine="360"/>
        <w:rPr/>
      </w:pPr>
      <w:r>
        <w:rPr>
          <w:rFonts w:cs="Times New Roman" w:ascii="Times New Roman" w:hAnsi="Times New Roman"/>
          <w:sz w:val="24"/>
          <w:szCs w:val="24"/>
        </w:rPr>
        <w:t>Fitzpatrick is excited for the chance to “get the word out.” And what, exactly, is that word?</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there is a market for atheist fiction,” Fitzpatrick said. “And that quality books can be produced by small-press ventures. And that atheists can have fun, entertaining fiction, just like the religious folks.”</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He says it all with a smile, but he’s serious about the book.</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theism isn’t evil and it isn’t frightening,” he said. “We can have fun, and we’re not afraid to wear our atheism on our sleeves. It’s nothing to be ashamed of.”</w:t>
      </w:r>
    </w:p>
    <w:p>
      <w:pPr>
        <w:pStyle w:val="Normal"/>
        <w:spacing w:lineRule="auto" w:line="240" w:before="0" w:after="0"/>
        <w:ind w:firstLine="360"/>
        <w:rPr>
          <w:rFonts w:ascii="Times New Roman" w:hAnsi="Times New Roman" w:cs="Times New Roman"/>
          <w:i/>
          <w:i/>
          <w:sz w:val="24"/>
          <w:szCs w:val="24"/>
        </w:rPr>
      </w:pPr>
      <w:r>
        <w:rPr>
          <w:rFonts w:cs="Times New Roman" w:ascii="Times New Roman" w:hAnsi="Times New Roman"/>
          <w:i/>
          <w:sz w:val="24"/>
          <w:szCs w:val="24"/>
        </w:rPr>
        <w:t>For more information, visit www.EpicSagaPub.com.</w:t>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9 words with shirttai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rPr/>
      </w:pPr>
      <w:r>
        <w:rPr>
          <w:rFonts w:cs="Times New Roman" w:ascii="Times New Roman" w:hAnsi="Times New Roman"/>
          <w:sz w:val="24"/>
          <w:szCs w:val="24"/>
        </w:rPr>
        <w:t>Epic Saga Publishing recently announced the publication of “Atheist Tales,” an anthology of 14 short stories by 13 authors. The stories are speculative fiction – like science fiction or fantasy – but have atheist-centric themes, showcasing the positive aspects of atheism and demonstrating the potentially negative effects of religion on individuals and society.</w:t>
      </w:r>
    </w:p>
    <w:p>
      <w:pPr>
        <w:pStyle w:val="Normal"/>
        <w:spacing w:lineRule="auto" w:line="240" w:before="0" w:after="0"/>
        <w:ind w:firstLine="360"/>
        <w:rPr/>
      </w:pPr>
      <w:r>
        <w:rPr>
          <w:rFonts w:cs="Times New Roman" w:ascii="Times New Roman" w:hAnsi="Times New Roman"/>
          <w:sz w:val="24"/>
          <w:szCs w:val="24"/>
        </w:rPr>
        <w:t>The anthology has been in the works for two years. Finding quality submissions was difficult; “atheist speculative fiction” is a narrow field. Editor David M. Fitzpatrick got one lucky break with famous atheist Dan Barker, a former evangelical preacher who is now co-president of the Freedom from Religion Foundation, when Barker agreed to let him reprint a chapter from his best-selling book “Godless.”</w:t>
      </w:r>
    </w:p>
    <w:p>
      <w:pPr>
        <w:pStyle w:val="Normal"/>
        <w:spacing w:lineRule="auto" w:line="240" w:before="0" w:after="0"/>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Atheism isn’t evil and it isn’t frightening,” Fitzpatrick said. “We can have fun, and we’re not afraid to wear our atheism on our sleeves. It’s nothing to be ashamed of.”</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For more information, visit www.EpicSagaPub.com.</w:t>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5 words with shirttai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rPr/>
      </w:pPr>
      <w:r>
        <w:rPr>
          <w:rFonts w:cs="Times New Roman" w:ascii="Times New Roman" w:hAnsi="Times New Roman"/>
          <w:sz w:val="24"/>
          <w:szCs w:val="24"/>
        </w:rPr>
        <w:t>Epic Saga Publishing has published “Atheist Tales,” an anthology of speculative-fiction stories with atheist-centric themes.</w:t>
      </w:r>
    </w:p>
    <w:p>
      <w:pPr>
        <w:pStyle w:val="Normal"/>
        <w:spacing w:lineRule="auto" w:line="240" w:before="0" w:after="0"/>
        <w:ind w:firstLine="360"/>
        <w:rPr/>
      </w:pPr>
      <w:r>
        <w:rPr>
          <w:rFonts w:cs="Times New Roman" w:ascii="Times New Roman" w:hAnsi="Times New Roman"/>
          <w:sz w:val="24"/>
          <w:szCs w:val="24"/>
        </w:rPr>
        <w:t>The anthology has been in the works for two years and includes a reprint piece by Dan Barker, a former evangelist who is now co-president of the Freedom from Religion Foundation.</w:t>
      </w:r>
    </w:p>
    <w:p>
      <w:pPr>
        <w:pStyle w:val="Normal"/>
        <w:spacing w:lineRule="auto" w:line="240" w:before="0" w:after="0"/>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Atheism isn’t evil and it isn’t frightening,” said Editor David M. Fitzpatrick. “We can have fun, and we’re not afraid to wear our atheism on our sleeves.”</w:t>
      </w:r>
    </w:p>
    <w:p>
      <w:pPr>
        <w:pStyle w:val="Normal"/>
        <w:spacing w:lineRule="auto" w:line="240" w:before="0" w:after="0"/>
        <w:ind w:firstLine="360"/>
        <w:rPr/>
      </w:pPr>
      <w:r>
        <w:rPr>
          <w:rFonts w:cs="Times New Roman" w:ascii="Times New Roman" w:hAnsi="Times New Roman"/>
          <w:i/>
          <w:sz w:val="24"/>
          <w:szCs w:val="24"/>
        </w:rPr>
        <w:t>Visit www.EpicSagaPub.co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Fonts w:cs="Times New Roman" w:ascii="Times New Roman" w:hAnsi="Times New Roman"/>
        <w:b/>
        <w:sz w:val="28"/>
        <w:szCs w:val="28"/>
      </w:rPr>
      <w:t>Epic Saga Publishing —</w:t>
    </w:r>
    <w:r>
      <w:rPr>
        <w:rFonts w:cs="Times New Roman" w:ascii="Times New Roman" w:hAnsi="Times New Roman"/>
        <w:b/>
        <w:i/>
        <w:sz w:val="28"/>
        <w:szCs w:val="28"/>
      </w:rPr>
      <w:t>Atheist Tales</w:t>
    </w:r>
    <w:r>
      <w:rPr>
        <w:rFonts w:cs="Times New Roman" w:ascii="Times New Roman" w:hAnsi="Times New Roman"/>
        <w:b/>
        <w:sz w:val="28"/>
        <w:szCs w:val="28"/>
      </w:rPr>
      <w:t xml:space="preserve"> anthology</w:t>
    </w:r>
  </w:p>
  <w:p>
    <w:pPr>
      <w:pStyle w:val="Heade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cludes 519-word article, 299-word article, 149-word filler, and 75-word blurb</w:t>
    </w:r>
  </w:p>
  <w:p>
    <w:pPr>
      <w:pStyle w:val="Heade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er"/>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Permission given to reproduce any of these articles online or in print.</w:t>
    </w:r>
  </w:p>
  <w:p>
    <w:pPr>
      <w:pStyle w:val="Header"/>
      <w:spacing w:lineRule="auto" w:line="240" w:before="0" w:after="0"/>
      <w:jc w:val="right"/>
      <w:rPr/>
    </w:pPr>
    <w:r>
      <w:rPr>
        <w:rFonts w:cs="Times New Roman" w:ascii="Times New Roman" w:hAnsi="Times New Roman"/>
        <w:b/>
        <w:sz w:val="24"/>
        <w:szCs w:val="24"/>
      </w:rPr>
      <w:t xml:space="preserve">Alterations to text not permitted without approval from </w:t>
    </w:r>
    <w:hyperlink r:id="rId1">
      <w:r>
        <w:rPr>
          <w:rStyle w:val="InternetLink"/>
          <w:rFonts w:cs="Times New Roman" w:ascii="Times New Roman" w:hAnsi="Times New Roman"/>
          <w:b/>
          <w:sz w:val="24"/>
          <w:szCs w:val="24"/>
        </w:rPr>
        <w:t>editor@epicsagapub.com</w:t>
      </w:r>
    </w:hyperlink>
    <w:r>
      <w:rPr>
        <w:rFonts w:cs="Times New Roman" w:ascii="Times New Roman" w:hAnsi="Times New Roman"/>
        <w:b/>
        <w:sz w:val="24"/>
        <w:szCs w:val="24"/>
      </w:rPr>
      <w:t xml:space="preserve"> </w:t>
    </w:r>
  </w:p>
  <w:p>
    <w:pPr>
      <w:pStyle w:val="Heade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ditor@epicsagapub.com" TargetMode="Externa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23:35:00Z</dcterms:created>
  <dc:creator>David Fitzpatrick</dc:creator>
  <dc:description/>
  <cp:keywords/>
  <dc:language>en-US</dc:language>
  <cp:lastModifiedBy>David Fitzpatrick</cp:lastModifiedBy>
  <dcterms:modified xsi:type="dcterms:W3CDTF">2011-03-15T00:38:00Z</dcterms:modified>
  <cp:revision>5</cp:revision>
  <dc:subject/>
  <dc:title/>
</cp:coreProperties>
</file>